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и 3 тысячи центров «Точка роста» открылись в сельских школах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сентября состоится всероссийский Марафон открытий центров «Точка роста», который проведёт Министр просвещения РФ Сергей Кравцов. В телемосте примут участие губернаторы, педагоги и ученики 8 регионов страны, представляющих разные федеральные округа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ацпроекта «Образование» в сентябре этого года по всей России открылся 2951центр образования цифрового и гуманитарного профилей «Точка роста» Минпросвещения России. Из них 42 в Республике Татарстан. Всего с 2019 года в 81 субъекте России в школах сельских территорий и малых городов было создано 5000 таких центров. В них школьники на самом современном оборудовании изучают предметы «Технология», «Информатика», «Основы безопасности жизнедеятельности», а также занимаются в различных кружках. В рамках марафона педагоги «Точек роста» проведут короткие онлайн-уроки по этим предме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ы стремимся к тому, чтобы каждый ребёнок, где бы он ни жил, получил качественное образование и мог развить свои таланты, – сказал Сергей Кравцов. – Планируется, что в рамках национального проекта «Образование» 27 000 школ в сельской местности и малых городах будут оснащены современным оборудованием. При этом школы самостоятельно определяют, какое лабораторное оборудование им необходимо в первую очеред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«Точках роста» ученики работают на новых современных компьютерах, 3D-принтерах, управляют квадрокоптерами, осваивают шлемы виртуальной реальности. Также школьники могут записаться в кружки, научиться играть в шахматы или создать свой собственный медиапродук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центрам «Точка роста» Минпросвещения России школьники по всей стране, в том числе проживающие в сельской местности и удалённых районах, смогли провести свои каникулы интересно даже в условиях пандемии: на базе «Точек роста» работали онлайн-лагеря, онлайн-кружки, удалённо проходили шахматные турниры. В 2019–2020 годах более 1 600 000 детей получили возможность осваивать общеобразовательные и дополнительные программы на новом оборудовании в центрах «Точка рост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едагоги центров ориентировались в самых современных тенденциях, их регулярно обучают в онлайн- и офлайн-форматах. Для работы в «Точках роста» уже более 20 000 учителей прошли повышение квалификаци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56:00Z</dcterms:created>
  <dc:creator>user1</dc:creator>
  <dc:description/>
  <dc:language>en-US</dc:language>
  <cp:lastModifiedBy>Пользователь Windows</cp:lastModifiedBy>
  <dcterms:modified xsi:type="dcterms:W3CDTF">2023-04-14T06:56:00Z</dcterms:modified>
  <cp:revision>2</cp:revision>
  <dc:subject/>
  <dc:title/>
</cp:coreProperties>
</file>